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 _____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лану работы 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76»</w:t>
      </w:r>
    </w:p>
    <w:p>
      <w:pPr>
        <w:pStyle w:val="Normal"/>
        <w:ind w:left="5812" w:hanging="0"/>
        <w:rPr/>
      </w:pPr>
      <w:r>
        <w:rPr>
          <w:b/>
          <w:sz w:val="28"/>
          <w:szCs w:val="28"/>
        </w:rPr>
        <w:t>на 2020-2021 уч.год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 «ГОД РОДНОГО ЯЗЫКА И НАРОДНОГО ЕДИНСТВА» (2021го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1 от 01.09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сохранение, возрождение родного языка, национальных традиций; гармонизация национальных отношений в республике; развитие толерантного отношения к разным национальностям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2301"/>
        <w:gridCol w:w="8079"/>
        <w:gridCol w:w="14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татарские и русские словесны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баева ГР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нятие-беседа «Очень люблю своих друзей»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285" w:leader="none"/>
              </w:tabs>
              <w:rPr/>
            </w:pPr>
            <w:r>
              <w:rPr>
                <w:sz w:val="24"/>
                <w:szCs w:val="24"/>
              </w:rPr>
              <w:t>-О Конституции. «Законы, по которым мы живем» Чтение отрывков из сказки Ю.Олеши «Три толстя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еда  о справедливости сказочного государства).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285" w:leader="none"/>
              </w:tabs>
              <w:rPr/>
            </w:pPr>
            <w:r>
              <w:rPr>
                <w:sz w:val="24"/>
                <w:szCs w:val="24"/>
              </w:rPr>
              <w:t xml:space="preserve">-О людях разных  национальностей, живущих в Ро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Живем в России»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6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 (рассказы детей о членах семьи из личного опы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глашаем в сказку». Инсценировка сказки на татарском языке «Теремок» для детей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баева 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аше наследие» (речевой фолькл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оэтах и писателях русского и татарского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ая викторина «Угадай-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«Туган те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, восп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 «Сказка про плохие и хорошие сл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детского конкурса «Я – талантлив»  «Татарстан-наш общи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, посвященное дню рождения Г. Ту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баева ГР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 педаго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 Плакат «Хоровод др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2,3,4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жная выставка для детей «Произведения русских и татарских писателей и поэ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Словесные игры и упраж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а ЭИ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- за безопасность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Р</w:t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«Ознакомление  детей с народными играми народов Поволж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баеваГР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ематических стендов и уголков по 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Татарстане живем в семье еди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циональных блю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нкурс презентаций «Мама, папа, я –читающ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9:00Z</dcterms:created>
  <dc:creator>1</dc:creator>
  <dc:description/>
  <cp:keywords/>
  <dc:language>en-US</dc:language>
  <cp:lastModifiedBy>Admin</cp:lastModifiedBy>
  <cp:lastPrinted>2021-01-25T16:42:00Z</cp:lastPrinted>
  <dcterms:modified xsi:type="dcterms:W3CDTF">2021-01-26T08:49:00Z</dcterms:modified>
  <cp:revision>37</cp:revision>
  <dc:subject/>
  <dc:title/>
</cp:coreProperties>
</file>